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Д28и-337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пределены отношения, которые регулируются указанным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ламентирует порядок и случаи принятия государственными и муниципальными предприятиями решения о совершении крупной сдел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рименение государственными и муниципальными унитарными предприят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отменяет обязанность исполнения требований иных законодательных актов, в том числе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4 ноября 2002 г. N 161-ФЗ "О государственных и муниципальных унитарных предприяти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0:00Z</dcterms:created>
  <dc:creator>Intel i5-Core</dc:creator>
  <dc:description/>
  <dc:language>en-US</dc:language>
  <cp:lastModifiedBy>Intel i5-Core</cp:lastModifiedBy>
  <dcterms:modified xsi:type="dcterms:W3CDTF">2017-02-26T08:50:00Z</dcterms:modified>
  <cp:revision>2</cp:revision>
  <dc:subject/>
  <dc:title/>
</cp:coreProperties>
</file>