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9 декабря 2016 г. N Д28и-3382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рассмотрел обращени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2 статьи 10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определен перечень информации и документов, включаемых в реестр контр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и этом 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у 6 части 2 статьи 10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в реестр контрактов в том числе включается информация об объекте закупки, цене контракта и сроке его исполнения, цене единицы товара, работы или услуги, наименовании страны происхождения или информация о производителе товара в отношении исполненного контракт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им образом, информацию и документы, указанные в обращении, следует разместить в реестре контрактов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2 статьи 10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09.12.201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8:50:00Z</dcterms:created>
  <dc:creator>Intel i5-Core</dc:creator>
  <dc:description/>
  <dc:language>en-US</dc:language>
  <cp:lastModifiedBy>Intel i5-Core</cp:lastModifiedBy>
  <dcterms:modified xsi:type="dcterms:W3CDTF">2017-02-26T08:50:00Z</dcterms:modified>
  <cp:revision>2</cp:revision>
  <dc:subject/>
  <dc:title/>
</cp:coreProperties>
</file>