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2 декабря 2016 г. N Д28и-340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6 статьи 9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размер обеспечения исполнения контракта должен составлять от пяти до тридцати процентов начальной (максимальной) цены контракта, указанной в извещении об осуществлении закупки. В случае если аванс превышает тридцать процентов начальной (максимальной) цены контракта, размер обеспечения исполнения контракта устанавливается в размере аванс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3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Правительства Российской Федерации от 28 декабря 2015 г. N 1456 "По реализации Федерального закона "О федеральном бюджете на 2016 г." получатели средств федерального бюджета при заключении договоров (государствен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вправе предусматривать авансовые платежи с последующей оплатой денежных обязательств, возникающих по договорам (государственным контрактам) о поставке товаров, выполнении работ и оказании услуг, после подтверждения предусмотренных указанными договорами (государственными контрактами) поставки товаров, выполнения работ, оказания услуг в объеме произведенных платежей в размере свыше 30 и до 80 процентов суммы договора (государственного контракта), но не более доведенных лимитов бюджетных обязательств по соответствующему коду бюджетной классификации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лучае если начальная (максимальная) цена контракта не превышает пятьдесят миллионов рублей, размер аванса может превышать размер обеспечения исполнения контракта, установленный от пяти до тридцати процентов начальной (максимальной) цены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2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41:00Z</dcterms:created>
  <dc:creator>Intel i5-Core</dc:creator>
  <dc:description/>
  <dc:language>en-US</dc:language>
  <cp:lastModifiedBy>Intel i5-Core</cp:lastModifiedBy>
  <dcterms:modified xsi:type="dcterms:W3CDTF">2017-02-26T08:41:00Z</dcterms:modified>
  <cp:revision>2</cp:revision>
  <dc:subject/>
  <dc:title/>
</cp:coreProperties>
</file>