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2 декабря 2016 г. N Д28и-342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лучае если заказчик пользуется нежилым помещением (помещениями), переданным ему в безвозмездное пользование или оперативное управление, то такой заказчик вправе заключить контракт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23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а оказание услуг по содержанию и ремонту указанного нежилого помещения, услуг по водо-, тепло-, газо- и энергоснабжению, услуг по охране, услуг по вывозу бытовых отходов, в случае если данные услуги оказываются другому лицу или другим лицам, пользующимся нежилыми помещениями, находящимися в здании, в котором расположено помещение, переданное заказчику в безвозмездное пользование или оперативное управл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5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заключении контракта в случае, предусмотренном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3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казанного Федерального закона, требования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ей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1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13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ом могут не применяться к указанному контракту. В этих случаях контракт может быть заключен в любой форме, предусмотренной Граждански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 для совершения сдел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нормам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ей 43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4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 договор заключается в любой форме, предусмотренной для совершения сделок (если законом для договоров данного вида не установлена определенная форма), посредством направления оферты (предложения заключить договор) одной из сторон и ее акцепта (принятия предложения) другой стороно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отмечаем, что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10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реестр контрактов не включается информация о контрактах, заключенных в том числе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3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случае, указанном в обращении, возмещение коммунальных и эксплуатационных расходов осуществляется ссудодателю в соответствии с условиями заключенных договоров, по фактическим затратам на основании выставленного счета, пропорционально занимаемым ссудополучателем площадя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3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12.20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43:00Z</dcterms:created>
  <dc:creator>Intel i5-Core</dc:creator>
  <dc:description/>
  <dc:language>en-US</dc:language>
  <cp:lastModifiedBy>Intel i5-Core</cp:lastModifiedBy>
  <dcterms:modified xsi:type="dcterms:W3CDTF">2017-02-26T08:43:00Z</dcterms:modified>
  <cp:revision>2</cp:revision>
  <dc:subject/>
  <dc:title/>
</cp:coreProperties>
</file>