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2 декабря 2016 г. N Д28и-342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ам N N 1 - 4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.1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с 1 января 2017 г. распространяются в том числе на государственные (муниципальные) унитарные предприятия независимо от видов осуществляемой ими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поручением Правительства Российской Федерации от 8 сентября 2016 г. N 6631п-П13 утвержден план мероприятий по реализаци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321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ый план предусматривает внесение изменений в том числе в следующие нормативные правовые акты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29 октября 2015 г. N 1168 "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азначейства России от 30 декабря 2015 г. N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N 4н"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от 29 июня 2015 г. N 422 "Об утверждении порядка формирования идентификационного кода закупк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настоящее время обеспечивается возможность применения государственными (муниципальными) унитарными предприятиям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5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ланы закупок формирую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6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28 ноября 2013 г. N 1087 "Об определении случаев заключения контракта жизненного цикла" (далее - постановление N 1087) установлен закрытый перечень случаев заключения контрактов жизненного цикл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одвижной состав автомобильного транспорта метрополитена не относится к закупке транспортных средств, осуществляемой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087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46:00Z</dcterms:created>
  <dc:creator>Intel i5-Core</dc:creator>
  <dc:description/>
  <dc:language>en-US</dc:language>
  <cp:lastModifiedBy>Intel i5-Core</cp:lastModifiedBy>
  <dcterms:modified xsi:type="dcterms:W3CDTF">2017-02-26T08:46:00Z</dcterms:modified>
  <cp:revision>2</cp:revision>
  <dc:subject/>
  <dc:title/>
</cp:coreProperties>
</file>