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декабря 2016 г. N Д28и-34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1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нформация, подлежащая размещению в единой информационной системе, размещается в порядке, утвержд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2 октября 2013 г.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установлено, что удаление размещенно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информации допускается на основании предписания федерального органа исполнительной власти, уполномоченного на осуществление контроля в сфере закупок, или по решению с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указанной в обращении ситуации заказчик вправе обратиться в орган исполнительной власти, осуществляющий контроль в сфере закупок товаров, работ, услуг, для получения предписания об удалении информации с официального сай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ледует отметить, что Бюдже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ы ограничения на включение в план закупок и план-график информации о закупке при отсутствии доведенных до заказчика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необходимости размещения в текущем финансовом (2016) году извещения об осуществлении закупок, которые будут финансироваться из лимитов очередного финансового (2017) года, такие закупки включаются в план закупок и план-график текущего финансового (2016)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лане закупок и в плане-графике закупок очередного финансового (2017) года такие закупки не отображ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4:00Z</dcterms:created>
  <dc:creator>Intel i5-Core</dc:creator>
  <dc:description/>
  <dc:language>en-US</dc:language>
  <cp:lastModifiedBy>Intel i5-Core</cp:lastModifiedBy>
  <dcterms:modified xsi:type="dcterms:W3CDTF">2017-02-26T08:44:00Z</dcterms:modified>
  <cp:revision>2</cp:revision>
  <dc:subject/>
  <dc:title/>
</cp:coreProperties>
</file>