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декабря 2016 г. N Д28и-336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ода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железнодорожные перевозки относятся к сфере регулирования деятельности субъектов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согласно реализуемой по решению Правительства Российской Федерации демонополизации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лючение контракта на оказание услуг по сменному сопровождению воинских грузов в пути следования при выполнении перевозки воинских грузов железнодорожным транспортом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соответствует положениям законодательств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1:00Z</dcterms:created>
  <dc:creator>Intel i5-Core</dc:creator>
  <dc:description/>
  <dc:language>en-US</dc:language>
  <cp:lastModifiedBy>Intel i5-Core</cp:lastModifiedBy>
  <dcterms:modified xsi:type="dcterms:W3CDTF">2017-02-26T08:41:00Z</dcterms:modified>
  <cp:revision>2</cp:revision>
  <dc:subject/>
  <dc:title/>
</cp:coreProperties>
</file>