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декабря 2016 г. N Д28и-336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(далее - Департамент) в рамках своей компетенции рассмотрел совместное обращение по вопросу о применении законодательства о закупках сторонами договора инвестиционного товарищества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зиция Департамента по указанному вопросу, изложенна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ись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7 мая 2016 г. N Д28и-1376, является актуаль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ником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орма объединения лиц для участия в закупках законодательством Российской Федерации не определена. Вместе с тем исходя из буквального толк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любой закупке может участвовать несколько юридических лиц или несколько индивидуальных предпринимателей на стороне одного участника закупки, которые будут рассматриваться как коллективные участн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осуществлении совместной инвестиционной деятельности согласно положения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8 ноября 2011 г. N 335-ФЗ "Об инвестиционном товариществе" договоры с третьими лицами заключаются от имени всех товарищ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один из участников договора инвестиционного товарищества является субъек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, то при заключении управляющим товарищем (от имени всех товарищей) договоров на поставку товаров, выполнение работ, оказание услуг должны применяться нормы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9:00Z</dcterms:created>
  <dc:creator>Intel i5-Core</dc:creator>
  <dc:description/>
  <dc:language>en-US</dc:language>
  <cp:lastModifiedBy>Intel i5-Core</cp:lastModifiedBy>
  <dcterms:modified xsi:type="dcterms:W3CDTF">2017-02-26T08:39:00Z</dcterms:modified>
  <cp:revision>2</cp:revision>
  <dc:subject/>
  <dc:title/>
</cp:coreProperties>
</file>