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декабря 2016 г. N Д28и-34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б установлении в законодательстве Российской Федерации предельных сроков оплаты по договору, заключенному в рамках проведения закупки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йствующим законодательством Российской Федерации уже предусмотрены механизмы, направленные на установление сроков оплаты для малых и средних предприят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анное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содержит положения, направленные на упрощение требований к участию субъектов малого и среднего предпринимательства в закупках, включая предельный срок оплаты заказчиком поставленных товаров, выполненных работ, оказанных услуг - не более 30 дней и ограничение сроков заключения договора - не более 20 рабочих дней со дня подведения итог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по предложениям Минэкономразвития России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декабря 2016 г. N 1355 "О внесении изменений в некоторые акты Правительства Российской Федерации", которым устанавливается 30-дневный срок оплаты по договорам, заключенным поставщиком (исполнителем, подрядчиком) с субподрядчиком, являющимся субъектом МСП, в рамках исполнения договора, заключенного поставщиком (исполнителем, подрядчиком) с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Минэкономразвития России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115554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атривает установление обязательного условия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30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нят Государственной Думой Федерального Собрания Российской Федерации в 1-м чтении 30 ноября 2016 г. и доступен для ознакомления на официальном сайте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1"/>
          <w:lang w:eastAsia="ru-RU"/>
        </w:rPr>
        <w:t>www.duma.gov.ru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3:00Z</dcterms:created>
  <dc:creator>Intel i5-Core</dc:creator>
  <dc:description/>
  <dc:language>en-US</dc:language>
  <cp:lastModifiedBy>Intel i5-Core</cp:lastModifiedBy>
  <dcterms:modified xsi:type="dcterms:W3CDTF">2017-02-26T08:33:00Z</dcterms:modified>
  <cp:revision>2</cp:revision>
  <dc:subject/>
  <dc:title/>
</cp:coreProperties>
</file>