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0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допускается обмен электронными документами, в том числе подача заявок на участие в определении поставщика (подрядчика, исполнителя), окончательных предложений. При этом указанные заявки, окончательные предложения и документы должны быть подписаны усиленной электронной подписью и поданы с использованием единой информационной системы (ЕИС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в целях повышения эффективности осуществления закупок для государственных и муниципальных нужд разработа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623906-6 в части регламентации проведения процедур определения поставщиков (подрядчиков, исполнителей) в электронной форме (далее - законопроект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проек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пределяется, что возможность подачи через ЕИС заявок на участие в определении поставщика (подрядчика, исполнителя) и окончательных предложений должна быть обеспечена не позднее 1 января 2018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дача заявок на участие в том числе в запросе котировок в форме электронного документа через ЕИС должна быть обеспечена не позднее 1 января 2018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2:00Z</dcterms:created>
  <dc:creator>Intel i5-Core</dc:creator>
  <dc:description/>
  <dc:language>en-US</dc:language>
  <cp:lastModifiedBy>Intel i5-Core</cp:lastModifiedBy>
  <dcterms:modified xsi:type="dcterms:W3CDTF">2017-02-26T08:32:00Z</dcterms:modified>
  <cp:revision>2</cp:revision>
  <dc:subject/>
  <dc:title/>
</cp:coreProperties>
</file>