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Д28и-343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ведении реестра субъектов малого и среднего предпринимательства (далее - субъекты МСП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9 декабря 2015 г. N 408-ФЗ "О внесении изменений в отдельные законодательные акты Российской Федерации" (далее - Федеральный закон N 408-ФЗ) внесены изменения в Федеральны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4 июля 2007 г. N 209-ФЗ "О развитии малого и среднего предпринимательства в Российской Федерации" (далее - Федеральный закон N 209-ФЗ), направленные на формирование единого реестра субъектов МС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оложениям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08-ФЗ 1 августа 2016 г. единый реестр субъектов МСП размещен в информационно-телекоммуникационной сети Интернет на официальном сайте ФН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Единый реестр субъектов МСП сформирован на основании сведений, находящихся в распоряжении ФНС России и поступающих в рамках представления налоговой отчетности, и обеспечивает автоматическое присвоение статуса субъекта МСП хозяйствующим субъект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необходимо отметить, что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408-ФЗ указанное в </w:t>
      </w:r>
      <w:r>
        <w:rPr>
          <w:rFonts w:eastAsia="Times New Roman" w:cs="Times New Roman" w:ascii="Times New Roman" w:hAnsi="Times New Roman"/>
          <w:sz w:val="21"/>
          <w:lang w:eastAsia="ru-RU"/>
        </w:rPr>
        <w:t>подпункте "а" пункта 1 части 1.1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N 209-ФЗ требование в отношении суммарной доли участия юридических лиц, не являющихся субъектами МСП (не более 49%), в уставном капитале обществ с ограниченной ответственностью в целях внесения сведений о таких обществах в единый реестр субъектов МСП не учитывается при внесении сведений в единый реестр субъектов МСП в 2016 год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го Правительством Российской Федерации от 11 декабря 2014 г. N 1352 (далее - Положение), годовой объем закупок у субъектов МСП устанавливается в размере не менее чем 18 процентов совокупного годового стоимостного объема договоров, заключенных заказчиками по результатам закупок. При этом совокупный годовой стоимостный объем договоров, заключенных заказчиками с субъектами МСП по результатам закупок, участниками которых являются только субъекты МСП, должен составлять не менее чем 10 процентов совокупного годового стоимостного объема договоров, заключенных заказчиками по результатам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участники закупок, проводимых среди субъектов МСП, а также привлекаемые участниками закупки субподрядчики (соисполнители) из числа субъектов МСП обязаны декларировать в заявках на участие в закупках свою принадлежность к субъектам МСП, в том числе путем представления сведений из единого реестра субъектов МСП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роме того, отмечаем, что по проблемным вопросам, связанным с ведением реестра субъектов МСП, необходимо обращаться в ФНС России - орган, уполномоченны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09-ФЗ на формирование и ведение указанного реест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33:00Z</dcterms:created>
  <dc:creator>Intel i5-Core</dc:creator>
  <dc:description/>
  <dc:language>en-US</dc:language>
  <cp:lastModifiedBy>Intel i5-Core</cp:lastModifiedBy>
  <dcterms:modified xsi:type="dcterms:W3CDTF">2017-02-26T08:33:00Z</dcterms:modified>
  <cp:revision>2</cp:revision>
  <dc:subject/>
  <dc:title/>
</cp:coreProperties>
</file>