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нормативно-правового регулирования привлечения подрядных организаций для оказания услуг и (или) выполнения работ по строительству, реконструкции и капитальному ремонту объектов капитального строительства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установлено, что к участникам закупки отдельных видов товаров, работ, услуг предъявляются дополнительные требования, в том числе к наличию опыта исполнения (с учетом правопреемства) контракта на выполнение соответствующих предмету закупки работ, а также к наличию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информации, подтверждающей добросовестность такого участника на дату подачи заяв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озволяют устанавливать к участникам закупки дополнительные требования, в том числе к наличию опыта исполнения контракта на выполнение соответствующих предмету закупки работ, а также к наличию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, а также определяют меры в отношении участников закупки в связи с необоснованным снижением цены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3:00Z</dcterms:created>
  <dc:creator>Intel i5-Core</dc:creator>
  <dc:description/>
  <dc:language>en-US</dc:language>
  <cp:lastModifiedBy>Intel i5-Core</cp:lastModifiedBy>
  <dcterms:modified xsi:type="dcterms:W3CDTF">2017-02-26T08:33:00Z</dcterms:modified>
  <cp:revision>2</cp:revision>
  <dc:subject/>
  <dc:title/>
</cp:coreProperties>
</file>