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3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государственном софинансировании организации по общественному контролю и с учетом позиции ФАС России (прилагается)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10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реплено право общественных объединений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целями такого контроля являются реализация принципов контрактной системы в сфере закупок, содействие развитию и совершенствованию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 и информирование заказчиков, контрольных органов в сфере закупок о выявленных нарушениях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1 июля 2014 г. N 212-ФЗ "Об основах общественного контроля в Российской Федерации" (далее - Закон N 212-ФЗ) под общественным контролем понимается деятельность субъектов общественного контроля, к которым в том числе относятся общественные объединения, осуществляемая в целях наблюдени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12-ФЗ закреплены основные принципы общественного контроля, одним из которых является принцип самостоятельности субъектов общественного контроля и их независимость от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государственное финансирование субъектов общественного контроля, осуществляющих контроль в сфере закупок, может привести к нарушению указанного принципа общественного контро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ледует отметить, что деятельность общественной организации, которая является одной из организационно-правовых форм общественного объединения, также регулируется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9 мая 1995 г. N 82-ФЗ "Об общественных объединениях" (далее - Закон N 82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82-ФЗ государство обеспечивает соблюдение прав и законных интересов общественных объединений, оказывает поддержку их деятельности, законодательно регулирует предоставление им налоговых и иных льгот и преимуще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государственная поддержка может выражать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виде целевого финансирования отдельных общественно полезных программ общественных объединений по их заявкам (государственные гранты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я любых видов договоров, в том числе на выполнение работ и предоставление услуг; закупок товаров, работ, услуг для обеспечения государственных и муниципальных нужд в рамках выполнения различных государственных программ у неограниченного круга общественных объединений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бщественная организация вправе подать заявку на получение государственного гранта в случае необходимости реализации общественно полезной програм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казанная позиция представлена в письмах Департамента развития контрактной системы Минэкономразвития России в Департамент экономики и финансов Правительства Российской Федерации и в Экспертное управление Президен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, по мнению ФАС России, предоставление прав пользования государственным и муниципальным имуществом (далее - Имущество) некоммерческим организациям без проведения торгов может осуществляться в случаях, прямо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7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, а также путем предоставления государственной (муниципальной) префе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3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2 января 1996 г. N 7-ФЗ "О некоммерческих организациях" (далее - Закон N 7-ФЗ) оказание имущественной поддержки социально ориентированным некоммерческим организациям (далее - СОНКО) осуществляется органами государственной власти путем передачи во владение и (или) в пользование СОНКО Имущества, которое должно использоваться только по целевому назнач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3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7-ФЗ деятельность РОО не относится к видам деятельности СОНКО, на которые распространяется действие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3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7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Минэкономразвития Росси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полномочиями по оказанию поддержки СОНК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31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7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2:00Z</dcterms:created>
  <dc:creator>Intel i5-Core</dc:creator>
  <dc:description/>
  <dc:language>en-US</dc:language>
  <cp:lastModifiedBy>Intel i5-Core</cp:lastModifiedBy>
  <dcterms:modified xsi:type="dcterms:W3CDTF">2017-02-26T08:32:00Z</dcterms:modified>
  <cp:revision>2</cp:revision>
  <dc:subject/>
  <dc:title/>
</cp:coreProperties>
</file>