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декабря 2016 г. N Д28и-35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Федеральном агентстве по делам содружества независимых государств, соотечественников, проживающих за рубежом, и по международному гуманитарному сотрудничеству, утвержденного Указом Президента Российской Федерации от 6 сентября 2008 г. N 1315, Россотрудничество осуществляет закупки товаров, работ,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представительствах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, утвержденного Указом Президента Российской Федерации от 13 ноября 2009 г. N 1283, финансовое обеспечение расходных обязательств, связанных с исполнением представительствами Россотрудничества, осуществляется за счет бюджетных ассигнований, предусматриваемых Россотрудничеству в федеральном бюджете на соответствующий год, а также за счет средств, получаемых от разрешенных видов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государственным заказчиком является в том числе государственный орган, уполномоченный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ть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едставительства Россотрудничества за пределами Российской Федерации являются государственными заказчиками и осуществляют закупки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полномоченный орган в лице Россотрудничества вправе осуществлять централизованное размещение закупок для собственных представительств за пределами Российской Федерации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 При этом следует отметить, что обязанность осуществления централизации для указанных учреждений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вопросу осуществления ведомственного контроля в сфере закупок для осуществления государственных и муниципальных нужд отмечаем следующее.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1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государствен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становленном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осуществления ведомственного контроля в сфере закупок для осуществления государственных и муниципальных нужд, утвержденных постановлением Правительства Российской Федерации от 10 февраля 2014 г. N 89,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Россотрудничество вправе осуществлять ведомственный контроль за соблюдением законодательства Российской Федерации о контрактной системе в сфере закупок в отношении подведомственных ему заказчиков после принятия соответствующего регламент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1:00Z</dcterms:created>
  <dc:creator>Intel i5-Core</dc:creator>
  <dc:description/>
  <dc:language>en-US</dc:language>
  <cp:lastModifiedBy>Intel i5-Core</cp:lastModifiedBy>
  <dcterms:modified xsi:type="dcterms:W3CDTF">2017-02-26T08:31:00Z</dcterms:modified>
  <cp:revision>2</cp:revision>
  <dc:subject/>
  <dc:title/>
</cp:coreProperties>
</file>