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0 декабря 2016 г. N Д28и-355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9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исполнение контракта может обеспечиваться предоставлением банковской гарантии, выданной банком и соответствующей требова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4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кольку денежные средства, внесенные в качестве обеспечения исполнения контракта, гарантируют исполнение поставщиком (подрядчиком, исполнителем) своих обязательств должным образом и в установленный срок, в случае неисполнения обязательств по контракту поставщиком (подрядчиком, исполнителем) заказчик не возвращает обеспечение исполнения контракта, внесенное денежными средствами, на указанный заказчиком сч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1:00Z</dcterms:created>
  <dc:creator>Intel i5-Core</dc:creator>
  <dc:description/>
  <dc:language>en-US</dc:language>
  <cp:lastModifiedBy>Intel i5-Core</cp:lastModifiedBy>
  <dcterms:modified xsi:type="dcterms:W3CDTF">2017-02-19T17:01:00Z</dcterms:modified>
  <cp:revision>2</cp:revision>
  <dc:subject/>
  <dc:title/>
</cp:coreProperties>
</file>