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0 декабря 2016 г. N Д28и-349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стадии разработки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в части оптимизации контроля в сфере закупок (далее - законопроект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азработанный во исполнение поручения Президента Российской Федерации от 10 сентября 2014 г. N Пр-2155 и поручения Правительства Российской Федерации от 18 февраля 2015 г. N ИШ-П13-1009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настоящее время проходит процедуру межведомственного согласования по результатам доработки с учетом замечаний Государственно-правового управления Президен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отмечаем, что по результатам рассмотрения позиций высших исполнительных органов государственной власти субъектов Российской Федерации передача полномочий по контролю в сфере закупок, осуществляемому в настоящее время органами местного самоуправления муниципальных районов и городских округов, соответствующим контрольным органам субъектов Российской Федерации высшими исполнительными органами государственной власти субъектов Российской Федерации в целом поддержив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о же время в рассмотренных позициях отмечено, что такая передача полномочий повлечет увеличение численности органов исполнительной власти субъектов Российской Федерации, уполномоченных на осуществление контроля в сфере закупок, и объемов финансирования на содержание указанных орган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вязи с этим из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сключены положения, направленные на изъятие соответствующих контрольных полномочий органов местного самоуправления муниципальных районов и городских округ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 результатам согласования, а также получения необходимых заключений Минюста Росси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егламента Правительства Российской Федерации, утвержденного постановлением Правительства Российской Федерации от 1 июня 2004 г. N 260, будет внесен в Правительство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2:00Z</dcterms:created>
  <dc:creator>Intel i5-Core</dc:creator>
  <dc:description/>
  <dc:language>en-US</dc:language>
  <cp:lastModifiedBy>Intel i5-Core</cp:lastModifiedBy>
  <dcterms:modified xsi:type="dcterms:W3CDTF">2017-02-19T17:02:00Z</dcterms:modified>
  <cp:revision>2</cp:revision>
  <dc:subject/>
  <dc:title/>
</cp:coreProperties>
</file>