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9 января 2017 г. N ОГ-Д28-49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при закупке товаров, работ, услуг заказчики руководствуются </w:t>
      </w:r>
      <w:r>
        <w:rPr>
          <w:rFonts w:eastAsia="Times New Roman" w:cs="Times New Roman" w:ascii="Times New Roman" w:hAnsi="Times New Roman"/>
          <w:sz w:val="21"/>
          <w:lang w:eastAsia="ru-RU"/>
        </w:rPr>
        <w:t>Конституцие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Граждан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правовыми актами, регламентирующими правил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статьи 42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предусмотрено право сторон установить, что условия заключенного ими договора применяются к их отношениям, возникшим до заключ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заказчик вправе предусмотреть в положении о закупке возможность приступать к выполнению работ победителю закупочных процедур до заключения договора с ни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проводит закупочные процедуры в полном соответствии с законодательством Российской Федерации о закупках и антимонопольным законодательством Российской Федерации, победитель по результатам закупочных процедур вправе начать выполнение работ по договору до его подписания согласно положению о закупк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2:00Z</dcterms:created>
  <dc:creator>Intel i5-Core</dc:creator>
  <dc:description/>
  <dc:language>en-US</dc:language>
  <cp:lastModifiedBy>Intel i5-Core</cp:lastModifiedBy>
  <dcterms:modified xsi:type="dcterms:W3CDTF">2017-03-05T17:12:00Z</dcterms:modified>
  <cp:revision>2</cp:revision>
  <dc:subject/>
  <dc:title/>
</cp:coreProperties>
</file>