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января 2017 г. N ОГ-Д28-36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1 статьи 9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орядок подготовки и размещения в единой информационной системе отчета, указанного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9 статьи 9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форма указанного отчета определяются Прави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 утверждено постановлением Правительства Российской Федерации от 28 ноября 2013 г. N 1093 (далее - Положение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 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1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, если </w:t>
      </w:r>
      <w:r>
        <w:rPr>
          <w:rFonts w:eastAsia="Times New Roman" w:cs="Times New Roman" w:ascii="Times New Roman" w:hAnsi="Times New Roman"/>
          <w:sz w:val="21"/>
          <w:lang w:eastAsia="ru-RU"/>
        </w:rPr>
        <w:t>отче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одержит сведения, составляющие государственную тайну, он подписывается руководителем контрактной службы либо контрактным управляющим заказчика и не размещается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2:00Z</dcterms:created>
  <dc:creator>Intel i5-Core</dc:creator>
  <dc:description/>
  <dc:language>en-US</dc:language>
  <cp:lastModifiedBy>Intel i5-Core</cp:lastModifiedBy>
  <dcterms:modified xsi:type="dcterms:W3CDTF">2017-03-05T17:12:00Z</dcterms:modified>
  <cp:revision>2</cp:revision>
  <dc:subject/>
  <dc:title/>
</cp:coreProperties>
</file>