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от 13 января 2017 г. N ОГ-Д28-371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 соответствии с письмом Департамент развития контрактной системы Минэкономразвития России рассмотрел обращение по вопросу эффективности закупок и сообщает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В соответствии со </w:t>
      </w:r>
      <w:r>
        <w:rPr>
          <w:rFonts w:eastAsia="Times New Roman" w:cs="Times New Roman" w:ascii="Times New Roman" w:hAnsi="Times New Roman"/>
          <w:sz w:val="21"/>
          <w:lang w:eastAsia="ru-RU"/>
        </w:rPr>
        <w:t>статьей 6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Федерального закона от 5 апреля 2013 г. N 44-ФЗ "О контрактной системе в сфере закупок, товаров, работ, услуг для обеспечения государственных и муниципальных нужд" (далее - Закон N 44-ФЗ) контрактная система в сфере закупок основывается в том числе на принципах обеспечения конкуренции, эффективности осуществления закупок. В этой связи необходимо отметить, что создание условий, при которых заказчик гарантированно осуществит поставку товаров, работ, услуг без предусмотренных </w:t>
      </w:r>
      <w:r>
        <w:rPr>
          <w:rFonts w:eastAsia="Times New Roman" w:cs="Times New Roman" w:ascii="Times New Roman" w:hAnsi="Times New Roman"/>
          <w:sz w:val="21"/>
          <w:lang w:eastAsia="ru-RU"/>
        </w:rPr>
        <w:t>Законом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N 44-ФЗ процедур, приведет к нарушению положений Федерального </w:t>
      </w:r>
      <w:r>
        <w:rPr>
          <w:rFonts w:eastAsia="Times New Roman" w:cs="Times New Roman" w:ascii="Times New Roman" w:hAnsi="Times New Roman"/>
          <w:sz w:val="21"/>
          <w:lang w:eastAsia="ru-RU"/>
        </w:rPr>
        <w:t>закона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от 26 июля 2006 г. N 135-ФЗ "О защите конкуренции"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месте с тем предполагаемая форма организации юридического лица, изложенная в представленном социальном проекте, соответствует условиям отнесения юридических лиц к категории субъектов малого и среднего предпринимательства и социально ориентированной некоммерческой организации (далее - СМП, СОНКО)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В этой связи отмечаем, что </w:t>
      </w:r>
      <w:r>
        <w:rPr>
          <w:rFonts w:eastAsia="Times New Roman" w:cs="Times New Roman" w:ascii="Times New Roman" w:hAnsi="Times New Roman"/>
          <w:sz w:val="21"/>
          <w:lang w:eastAsia="ru-RU"/>
        </w:rPr>
        <w:t>частью 1 статьи 30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Закона N 44-ФЗ определен размер квоты обязательного объема закупок у субъектов малого предпринимательства и социально ориентированных некоммерческих организаций в размере не менее чем пятнадцать процентов совокупного годового объема закупок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Дополнительно сообщаем, что в настоящее время Минэкономразвития России в целях повышения эффективности и результативности осуществления закупок, снижения финансовой нагрузки на поставщиков (подрядчиков, исполнителей), являющихся СМП, СОНКО, разработан </w:t>
      </w:r>
      <w:r>
        <w:rPr>
          <w:rFonts w:eastAsia="Times New Roman" w:cs="Times New Roman" w:ascii="Times New Roman" w:hAnsi="Times New Roman"/>
          <w:sz w:val="21"/>
          <w:lang w:eastAsia="ru-RU"/>
        </w:rPr>
        <w:t>проект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федерального закона "О внесении изменений в Федеральный закон "О контрактной системе в сфере закупок товаров, работ, услуг для обеспечения государственных и муниципальных нужд" (далее - Законопроект)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Так, положениями </w:t>
      </w:r>
      <w:r>
        <w:rPr>
          <w:rFonts w:eastAsia="Times New Roman" w:cs="Times New Roman" w:ascii="Times New Roman" w:hAnsi="Times New Roman"/>
          <w:sz w:val="21"/>
          <w:lang w:eastAsia="ru-RU"/>
        </w:rPr>
        <w:t>Законопроекта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предлагается ввести гибкий механизм предоставления обеспечения исполнения контракта поставщиками (подрядчиками, исполнителями), являющимися СМП, СОНКО, а также предусмотрены случаи освобождения участников СМП, СОНКО от предоставления обеспечения исполнения контракта в случае предоставления информации о добросовестном исполнении контрактов за три года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редлагаемые изменения повысят привлекательность участия в закупках для организаций, являющихся СМП, СОНКО, а также позволят минимизировать риски поставщика (подрядчика, исполнителя) и дисциплинировать заказчика в отношениях, связанных с возвратом обеспечения исполнения контракта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Одновременно 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В соответствии с </w:t>
      </w:r>
      <w:r>
        <w:rPr>
          <w:rFonts w:eastAsia="Times New Roman" w:cs="Times New Roman" w:ascii="Times New Roman" w:hAnsi="Times New Roman"/>
          <w:sz w:val="21"/>
          <w:lang w:eastAsia="ru-RU"/>
        </w:rPr>
        <w:t>Положением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о Минэкономразвития России, утвержденным постановлением Правительства Российской Федерации от 5 июня 2008 г. N 437, Минэкономразвития России не наделено полномочиями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13.01.2017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5T17:13:00Z</dcterms:created>
  <dc:creator>Intel i5-Core</dc:creator>
  <dc:description/>
  <dc:language>en-US</dc:language>
  <cp:lastModifiedBy>Intel i5-Core</cp:lastModifiedBy>
  <dcterms:modified xsi:type="dcterms:W3CDTF">2017-03-05T17:13:00Z</dcterms:modified>
  <cp:revision>2</cp:revision>
  <dc:subject/>
  <dc:title/>
</cp:coreProperties>
</file>