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ОГ-Д28-19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ноября 2016 г. N 1185 "О внесении изменений в приложения N 1 и 2 к постановлению Правительства Российской Федерации от 4 февраля 2015 г. N 99" предусмотрено в том числе внесение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N 1 к постановлению N 99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N 1 к постановлению N 99 дополнительным требованием к участникам закупки является наличие опыта исполнения (с учетом правопреемства) одного контракта (договора) на выполнение соответствующих работ строительных за последние 3 года до даты подачи заявки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ами, подтверждающими соответствие участников закупки дополнительному требованию, являю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я исполненного контракта (договора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опия акта (актов) выполненных работ, содержащего (содержащих) все обязательные реквизиты, установл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6 декабря 2011 г. N 402-ФЗ "О бухгалтерском учете"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. Указанный документ (документы) должен быть подписан (подписаны) не ранее чем за 3 года до даты окончания срока подачи заявок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мечаем, что 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5 февраля 1999 г. N 39-ФЗ "Об инвестиционной деятельности в Российской Федерации" (далее - Закон N 39-ФЗ) определил инвестиции как "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39-ФЗ отношения между субъектами инвестиционной деятельности осуществляются на основе договора и (или) государственного контракта, заключаемых между ними в соответствии с Граждан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илу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39-ФЗ субъектами инвестиционной деятельности, осуществляемой в форме капитальных вложений, являются инвесторы, заказчики, подрядчики, пользователи объектов капитальных вложений и другие лиц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контракт, договор, который подтверждает опыт участника закупки в соответствии с дополнительным требованием, установленным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N 1 к постановлению N 99, должен быть исполнен самим участником закупки (подрядчиком), а не инвестором строительства или субподряд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4:00Z</dcterms:created>
  <dc:creator>Intel i5-Core</dc:creator>
  <dc:description/>
  <dc:language>en-US</dc:language>
  <cp:lastModifiedBy>Intel i5-Core</cp:lastModifiedBy>
  <dcterms:modified xsi:type="dcterms:W3CDTF">2017-03-05T17:14:00Z</dcterms:modified>
  <cp:revision>2</cp:revision>
  <dc:subject/>
  <dc:title/>
</cp:coreProperties>
</file>