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9 января 2017 г. N ОГ-Д28-364, от 8 декабря 2016 г. N ОГ-Д28-14075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мерах поддержки субъектов малого и среднего предпринимательства (далее - субъекты МСП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тельства Российской Федерации от 11 декабря 2014 г. N 1352 "Об особенностях участия субъектов малого и среднего предпринимательства в закупках товаров, работ, услуг отдельными видами юридических лиц" (далее - Постановление) предусмотрена обязанность для заказчиков осуществлять закупки у субъектов МСП в размере не менее чем 18 процентов совокупного годового стоимостного объема договоров, заключенных заказчиками по результатам закупок. При этом совокупный годовой стоимостный объем договоров, заключенных заказчиками с субъектами МСП по результатам закупок, участниками которых могут быть только субъекты МСП, должен составлять не менее чем 10 процентов совокупного годового стоимостного объема договоров, заключенных заказчиками по результатам закуп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едусмотрены следующие преференции для субъектов МСП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становлен предельный срок заключения заказчиком договора с субъектом МСП - не более 20 рабочих дней со дня принятия заказчиком решения о заключении такого договор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аксимальный срок оплаты поставленных товаров (выполненных работ, оказанных услуг) по договору (отдельному этапу договора), заключенному с субъектом МСП, должен составлять не более 30 календарных дней со дня исполнения обязательств по договору (отдельному этапу договора)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едоставление удобного для субъекта МСП способа обеспечения заявки и исполнения договора (путем внесения денежных средств на счет, указанный заказчиком в документации о закупке, путем предоставления банковской гарантии или иным способом, предусмотренным документацией о закупке)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становлен предельный размер обеспечения заявки - 2 процента начальной (максимальной) цены договора (цены лота)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становлен предельный размер обеспечения исполнения договора - 5 процентов начальной (максимальной) цены договора (цены лота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же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едусмотрено создание заказчиком "программ партнерства" с субъектами МСП. В рамках указанных "программ партнерства" субъектам МСП может предоставляться авансирование в размере не менее 30 процентов суммы договор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ополнительно сообщаем, что в целях расширения доступа субъектов малого и среднего предпринимательства к закупкам заказчиков, увеличения доли закупок инновационных товаров, работ, услуг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Указ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езидента Российской Федерации от 5 июня 2015 г. N 287 создано акционерное общество "Федеральная корпорация по развитию малого и среднего предпринимательства" (далее - АО "Корпорация "МСП"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АО "Корпорация "МСП" осуществляет свою деятельность в качестве института развития в сфере МСП в целях координации оказания субъектам МСП поддержки, предусмотренной Федераль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24 июля 2007 г. N 209-ФЗ "О развитии малого и среднего предпринимательства в Российской Федерации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7:14:00Z</dcterms:created>
  <dc:creator>Intel i5-Core</dc:creator>
  <dc:description/>
  <dc:language>en-US</dc:language>
  <cp:lastModifiedBy>Intel i5-Core</cp:lastModifiedBy>
  <dcterms:modified xsi:type="dcterms:W3CDTF">2017-03-05T17:14:00Z</dcterms:modified>
  <cp:revision>2</cp:revision>
  <dc:subject/>
  <dc:title/>
</cp:coreProperties>
</file>