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ОГ-Д28-153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еречисления денежных средств в случае несоответствия заявок на участие в электронном аукционе определен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7 статьи 4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оответствии с указанным порядком оператор электронной площадки перечисляет заказчику денежные средства, внесенные в качестве обеспечения заявки, в случае несоответствия вторых частей трех заявок в течение одного квартал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финансов Российской Федерации, утвержденным постановлением Правительства Российской Федерации от 30 июня 2004 г. N 329 "О Министерстве финансов Российской Федерации"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логов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5:00Z</dcterms:created>
  <dc:creator>Intel i5-Core</dc:creator>
  <dc:description/>
  <dc:language>en-US</dc:language>
  <cp:lastModifiedBy>Intel i5-Core</cp:lastModifiedBy>
  <dcterms:modified xsi:type="dcterms:W3CDTF">2017-03-05T17:15:00Z</dcterms:modified>
  <cp:revision>2</cp:revision>
  <dc:subject/>
  <dc:title/>
</cp:coreProperties>
</file>