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ОГ-Д28-1495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(далее - постановление N 99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ложения N 1 к постановлению N 99 (в редакции постановления Правительства Российской Федерации от 14 ноября 2016 г. N 1185) установлено, что при осуществлении закупки на выполнение работ строительных, включенных в коды </w:t>
      </w:r>
      <w:r>
        <w:rPr>
          <w:rFonts w:eastAsia="Times New Roman" w:cs="Times New Roman" w:ascii="Times New Roman" w:hAnsi="Times New Roman"/>
          <w:sz w:val="21"/>
          <w:lang w:eastAsia="ru-RU"/>
        </w:rPr>
        <w:t>41.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кроме кода </w:t>
      </w:r>
      <w:r>
        <w:rPr>
          <w:rFonts w:eastAsia="Times New Roman" w:cs="Times New Roman" w:ascii="Times New Roman" w:hAnsi="Times New Roman"/>
          <w:sz w:val="21"/>
          <w:lang w:eastAsia="ru-RU"/>
        </w:rPr>
        <w:t>43.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 Общероссийского классификатора продукции по видам экономической деятельности (ОКПД2) ОК 034-2014, в случае если начальная (максимальная) цена контракта (цена лота) (НМЦК) превышает 10 млн рублей, заказчик обязан установить дополнительное требование к участникам закупки, а именно наличие опыта исполнения (с учетом правопреемства) одного контракта (договора) на выполнение соответствующих работ строительных за последние 3 года до даты подачи заявки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5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правопреемство при реорганизации юридических лиц осуществляе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ри слиянии юридических лиц права и обязанности каждого из них переходят к вновь возникшему юридическому лиц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ри присоединении юридического лица к другому юридическому лицу к последнему переходят права и обязанности присоединенного юридического лиц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ри разделении юридического лица его права и обязанности переходят к вновь возникшим юридическим лицам в соответствии с передаточным актом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ри преобразовании юридического лица одной организационно-правовой формы в юридическое лицо другой организационно-правовой формы права и обязанности реорганизованного юридического лица в отношении других лиц не изменяются, за исключением прав и обязанностей в отношении учредителей (участников), изменение которых вызвано реорганизаци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 мнению Департамента, участник закупки с целью подтверждения опыта исполнения контракта (договора) на выполнение соответствующих строительных работ может представить контракт (договор) на выполнение строительных работ реорганизованной организации, в случае если реорганизация юридического лица происходила в формах слияния, присоединения, преобраз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6:00Z</dcterms:created>
  <dc:creator>Intel i5-Core</dc:creator>
  <dc:description/>
  <dc:language>en-US</dc:language>
  <cp:lastModifiedBy>Intel i5-Core</cp:lastModifiedBy>
  <dcterms:modified xsi:type="dcterms:W3CDTF">2017-03-05T17:16:00Z</dcterms:modified>
  <cp:revision>2</cp:revision>
  <dc:subject/>
  <dc:title/>
</cp:coreProperties>
</file>