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Д28и-342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5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, информация о ценах товаров, работ, услуг, полученная по запросу заказчика у поставщиков (подрядчиков, исполнителей)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части 8 статьи 9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рганы внутреннего государственного (муниципального) финансового контроля осуществляют контроль в отношении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наличия конкретной информации о нарушениях, связанных с осуществлением закупок для обеспечения государственных и муниципальных нужд, необходимо обращаться в федеральный орган исполнительной власти, осуществляющий функции по контролю и надзору в финансово-бюджетной сфере, в отношении закупок для обеспечения федеральных нужд или в орган государственного финансового контроля, являющийся органом (должностными лицами) исполнительной власти субъекта Российской Федерации, в отношении закупок для обеспечения нужд субъекта Российской Федерации или в орган муниципального финансового контроля, являющийся органом (должностными лицами) местной администрации, в отношении закупок для обеспечения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20:00Z</dcterms:created>
  <dc:creator>Intel i5-Core</dc:creator>
  <dc:description/>
  <dc:language>en-US</dc:language>
  <cp:lastModifiedBy>Intel i5-Core</cp:lastModifiedBy>
  <dcterms:modified xsi:type="dcterms:W3CDTF">2017-03-05T17:20:00Z</dcterms:modified>
  <cp:revision>2</cp:revision>
  <dc:subject/>
  <dc:title/>
</cp:coreProperties>
</file>