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3 декабря 2016 г. N Д28и-341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Федераль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(далее - Закон N 321-ФЗ) распространение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на государственные и муниципальные унитарные предприятия произойдет с 1 января 2017 г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.1 статьи 1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(в редакции Закона N 321-ФЗ) установлено, что государственные и муниципальные унитарные предприятия осуществляют закупки в соответствии с требованиями Закона N 44-ФЗ, за исключением случаев, установленных указанной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а также при наличии правового акта, предусмотрен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3 статьи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18 июля 2011 года N 223-ФЗ "О закупках товаров, работ, услуг отдельными видами юридических лиц", принятого государственным, муниципальным унитарным предприятием и размещенного до начала года в единой информационной системе в сфере закупок (ЕИС)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2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с 1 января 2017 г. распространяются в том числе на государственные (муниципальные) унитарные предприятия, являющиеся субъектами естественных монопол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3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20:00Z</dcterms:created>
  <dc:creator>Intel i5-Core</dc:creator>
  <dc:description/>
  <dc:language>en-US</dc:language>
  <cp:lastModifiedBy>Intel i5-Core</cp:lastModifiedBy>
  <dcterms:modified xsi:type="dcterms:W3CDTF">2017-03-05T17:20:00Z</dcterms:modified>
  <cp:revision>2</cp:revision>
  <dc:subject/>
  <dc:title/>
</cp:coreProperties>
</file>