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декабря 2016 г. N ОГ-Д28-1477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 статьи 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в том числе информация о начальной (максимальной) цене контракта и в случае, если при заключении контракта объем подлежащих выполнению работ по техническому обслуживанию и (или) ремонту техники, оборудования невозможно определить, информация о цене запасных частей или каждой запасной части к технике, оборудованию, цене единицы работы или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оведение закупки по цене за единицу товара на поставку запасных частей к технике (без оказания услуг и выполнения работ по техническому обслуживанию и (или) ремонту техники)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22:00Z</dcterms:created>
  <dc:creator>Intel i5-Core</dc:creator>
  <dc:description/>
  <dc:language>en-US</dc:language>
  <cp:lastModifiedBy>Intel i5-Core</cp:lastModifiedBy>
  <dcterms:modified xsi:type="dcterms:W3CDTF">2017-03-05T17:22:00Z</dcterms:modified>
  <cp:revision>2</cp:revision>
  <dc:subject/>
  <dc:title/>
</cp:coreProperties>
</file>