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ФЕДЕРАЛЬНАЯ НАЛОГОВАЯ СЛУЖ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АС-4-5/30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едеральная налоговая служба направляет для сведения и использования в работе копию </w:t>
      </w:r>
      <w:r>
        <w:rPr>
          <w:rFonts w:eastAsia="Times New Roman" w:cs="Times New Roman" w:ascii="Times New Roman" w:hAnsi="Times New Roman"/>
          <w:sz w:val="21"/>
          <w:lang w:eastAsia="ru-RU"/>
        </w:rPr>
        <w:t>пись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истерства финансов Российской Федерации от 30.12.2016 N 09-04-08/80112 с разъяснениями порядка списания начисленных сумм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йствитель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сударственный советн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.Н.АНДРЮЩЕНКО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09-04-08/80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правового регулирования бюджетных отношений Министерства финансов Российской Федерации рассмотрел обращение по вопросу списания начисленных сумм неустоек (штрафов, пеней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й статьи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неисполнения или ненадлежащего исполнения поставщиком (подрядчиком, исполнителем) обязательств, возникающих из государственного (муниципального) контракта, исполнение указанным должником возникших обязательств регламентируется гражданским законодательством (с учетом ограничений, установленных бюджетным законодательством Российской Федерации) и договор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условиями государственного (муниципального) контракта может быть предусмотрено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3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ражданский кодекс), что в случае неисполнения или ненадлежащего исполнения поставщиком (подрядчиком, исполнителем) по указанному контракту своих обязательств по уплате неустойки государственный (муниципальный) заказчик начисляет на основании требований об уплате неустойки задолженность поставщика (подрядчика, исполнителя) и осуществляет ее оплату за поставщика (подрядчика, исполнителя) из средств, подлежащих выплате поставщику (подрядчику, исполнителю) в связи с приемкой поставленного товара, результатов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сударственным (муниципальным) заказчиком - получателем бюджетных средств на основании акта о приемке товаров, работ, услуг, содержащего сведения об исполнении обязательства поставщиком (подрядчиком, исполнителем), и требования об уплате неустойки, а также положений контракта, предусматривающих оплату заказчиком неустойки за поставщика, осуществляется принятие к учету обязательства перед поставщиком (подрядчиком, исполнителем) по оплате произведенной поставки (выполненных работ, оказанных услуг) и по уплате в доход бюджета неустойки за неисполнение (ненадлежащее исполнение)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лата государственного (муниципального) контракта осуществляется путем выплаты поставщику (подрядчику, исполнителю) государственного (муниципального) контракта суммы, уменьшенной на сумму неустойки (пеней, штрафов), которая перечисляется в установленном порядке в доход соответствующего бюджета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.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в 2015 и 2016 годах в случаях и в порядке, которые определены Правительством Российской Федерации, заказчик предоставляет отсрочку уплаты неустоек (штрафов, пеней) и (или) осуществляет списание начисленных сумм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учаи и порядок предоставления заказчиком в 2016 году отсрочки уплаты неустоек (штрафов, пеней) и (или) осуществления списания начисленных сумм неустоек (штрафов, пеней) установл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9.06.2015 N 190, предусматривающим обязанность заказчиков предоставлять отсрочку уплаты неустоек (штрафов, пеней) и (или) осуществлять списание начисленных сумм неустоек (штрафов, пеней) (далее - задолженность) в случае завершения в полном объеме в 2015 или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оответствии с указанными положениями к списанию принимается исключительно неуплаченная поставщиком (подрядчиком, исполнителем) задолженнос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лучае если в контракт включено условие о перечислении заказчиком сумм начисленных неустоек в соответствующий бюджет (для государственных (муниципальных) заказчиков) или о зачете неустойки при оплате контракта (для бюджетных, автономных учреждений, государственных унитарных предприятий), то указанная задолженность, по мнению Департамента, рассматривается как добровольно уплачиваемая и, соответственно, списанию не подлежи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В.СААКЯ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44:00Z</dcterms:created>
  <dc:creator>Intel i5-Core</dc:creator>
  <dc:description/>
  <dc:language>en-US</dc:language>
  <cp:lastModifiedBy>Intel i5-Core</cp:lastModifiedBy>
  <dcterms:modified xsi:type="dcterms:W3CDTF">2017-03-13T17:45:00Z</dcterms:modified>
  <cp:revision>1</cp:revision>
  <dc:subject/>
  <dc:title/>
</cp:coreProperties>
</file>