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декабря 2016 г. N ОГ-Д28-1372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 части 1 статьи 6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окументация об электронном аукционе наряду с информацией, указанной в извещении о проведении такого аукциона, должна содержать наименование и описание объекта закупки и условия контракта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том числе обоснование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ачальная (максимальная) цена контракта определяется и обосновывается заказчиком посредством применения одного или нескольких методов: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начальная (максимальная) цена контракта определяется и обосновывается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3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0 статьи 7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с учетом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контракт заключается и оплачивается заказчиком по цене победителя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умма, предусмотренная контрактом за выполненные работы, должна быть оплачена победителю закупок в установленном контрактом размере. Цена заключенного контракта может быть изменена только в случаях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м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8:00Z</dcterms:created>
  <dc:creator>Intel i5-Core</dc:creator>
  <dc:description/>
  <dc:language>en-US</dc:language>
  <cp:lastModifiedBy>Intel i5-Core</cp:lastModifiedBy>
  <dcterms:modified xsi:type="dcterms:W3CDTF">2017-03-13T18:08:00Z</dcterms:modified>
  <cp:revision>2</cp:revision>
  <dc:subject/>
  <dc:title/>
</cp:coreProperties>
</file>