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декабря 2016 г. N ОГ-Д28-1458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7 августа 1995 года N 147-ФЗ "О естественных монополиях" (далее - Закон N 147-ФЗ), а также услуг центрального депозитар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147-ФЗ к услугам субъектов естественных монополий относятся в том числе услуги по передаче электрической энергии, услуги по передаче тепловой энергии, водоснабжения и водоотведения с использованием централизованных систем, систем коммунальной инфраструктур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устанавливается требование о закупке указанных услуг только у субъектов естественных монопол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 мнению Департамента, в ситуации, когда заказчик безвозмездно пользуется нежилыми помещениями (без договора аренды) и не имеет возможности заключить контракт на оплату коммунальных услуг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2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29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такой заказчик вправе возмещать затраты балансодержателю на закупку товаров (работ, услуг), которые поставляются (выполняются, оказываются) субъектами естественных монополий,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том числе услуг по водоснабжению, водоотведению, теплоснабжению, газоснабжению, энергоснабжению по существующим тарифа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7:00Z</dcterms:created>
  <dc:creator>Intel i5-Core</dc:creator>
  <dc:description/>
  <dc:language>en-US</dc:language>
  <cp:lastModifiedBy>Intel i5-Core</cp:lastModifiedBy>
  <dcterms:modified xsi:type="dcterms:W3CDTF">2017-03-13T18:07:00Z</dcterms:modified>
  <cp:revision>2</cp:revision>
  <dc:subject/>
  <dc:title/>
</cp:coreProperties>
</file>