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января 2017 г. N Д28и-8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предложения по совершенствованию процедур закупок, связанных с применением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в части установления дополнительного требования к участникам закупки о наличии опыта работы по строительству, реконструкции и капитальному ремонту объектов капитального строительства при проведении работ по ремонту и содержанию автомобильных дорог, и сообщает, что данный вопрос будет проработан с заинтересованными федеральными органами исполнительной власти и рассмотрен при внесении соответствующих изменений в нормативные правовые акты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2:00Z</dcterms:created>
  <dc:creator>Intel i5-Core</dc:creator>
  <dc:description/>
  <dc:language>en-US</dc:language>
  <cp:lastModifiedBy>Intel i5-Core</cp:lastModifiedBy>
  <dcterms:modified xsi:type="dcterms:W3CDTF">2017-03-13T17:52:00Z</dcterms:modified>
  <cp:revision>2</cp:revision>
  <dc:subject/>
  <dc:title/>
</cp:coreProperties>
</file>