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9 января 2017 г. N Д28и-155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в рамках своей компетенции рассмотрел обращение по вопросу о предоставлении разъяснений статуса субъектов малого и среднего предпринимательства (далее - субъекты МСП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1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ложения об особенностях участия субъектов малого и среднего предпринимательства (далее - субъекты МСП) в закупках товаров, работ, услуг отдельными видами юридических лиц, годовом объеме таких закупок и порядке расчета указанного объема, утвержденного Постановлением Правительства Российской Федерации от 11 декабря 2014 г. N 1352 (далее - Положение), участники закупки, осуществляемой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дпунктом "б" пункта 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указанного Положения, обязаны декларировать в заявках на участие в закупках свою принадлежность к субъектам МСП путем представления сведений из единого реестра субъектов МСП (далее - реестр МСП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в случае отсутствия данных о юридическом лице в реестре такое юридическое лицо не сможет участвовать в закупках, участниками которых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дпунктом "б" пункта 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ложения являются только субъекты МСП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6 статьи 10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29 декабря 2015 г. N 408-ФЗ "О внесении изменений в отдельные законодательные акты Российской Федерации" (далее - Закон N 408-ФЗ) указанный реестр МСП сформирован на официальном сайте ФНС России 1 августа 2016 г. Реестр МСП обеспечивает автоматическое присвоение статуса субъекта МСП хозяйствующим субъектам, что не потребует от субъектов МСП прохождения административных процедур, связанных с представлением дополнительных документов, и совершения иных действий для подтверждения соответствующего статус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еобходимо отметить, что в настоящий момент в информационных ресурсах ФНС России отсутствует оперативная информация о структуре уставного капитала акционерных общест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этой связи сведения о юридических лицах, созданных в такой организационно-правовой форме, пока не внесены в реестр МСП, за исключением сведений об акционерных обществах, соответствующих одному из требований, содержащихся в </w:t>
      </w:r>
      <w:r>
        <w:rPr>
          <w:rFonts w:eastAsia="Times New Roman" w:cs="Times New Roman" w:ascii="Times New Roman" w:hAnsi="Times New Roman"/>
          <w:sz w:val="21"/>
          <w:lang w:eastAsia="ru-RU"/>
        </w:rPr>
        <w:t>подпунктах "б"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1"/>
          <w:lang w:eastAsia="ru-RU"/>
        </w:rPr>
        <w:t>"д" пункта 1 части 1.1 статьи 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24 июля 2007 г. N 209-ФЗ "О развитии малого и среднего предпринимательства в Российской Федерации"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то же время сообщаем, что Федеральным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3 июля 2016 г. N 265-ФЗ "О внесении изменений в Федеральный закон "О развитии малого и среднего предпринимательства в Российской Федерации" и отдельные законодательные акты Российской Федерации" предусмотрены положения, реализация которых расширит возможность для включения акционерных обществ в реестр МСП в августе 2017 год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Положение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не содержит различий в организационно-правовых формах юридических лиц и распространяется в одинаковой степени на акционерные общества и общества с ограниченной ответственностью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лучае отсутствия сведений об участнике закупки, который является вновь созданным юридическим лицом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3 статьи 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209-ФЗ, в реестре МСП такие участники обязаны представлять декларации о соответствии критериям отнесения к субъектам МСП (далее - декларация) 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 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209-ФЗ. Декларация заполняется по </w:t>
      </w:r>
      <w:r>
        <w:rPr>
          <w:rFonts w:eastAsia="Times New Roman" w:cs="Times New Roman" w:ascii="Times New Roman" w:hAnsi="Times New Roman"/>
          <w:sz w:val="21"/>
          <w:lang w:eastAsia="ru-RU"/>
        </w:rPr>
        <w:t>форме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согласно приложению к Положению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дпунктом "а" пункта 14(1)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ложения заказчик вправе принять решение об отказе в допуске к участию в закупке в отношении участника закупки, сведения о котором отсутствуют в реестре МСП, или в случае непредставления таким лицом деклар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9.0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54:00Z</dcterms:created>
  <dc:creator>Intel i5-Core</dc:creator>
  <dc:description/>
  <dc:language>en-US</dc:language>
  <cp:lastModifiedBy>Intel i5-Core</cp:lastModifiedBy>
  <dcterms:modified xsi:type="dcterms:W3CDTF">2017-03-13T17:54:00Z</dcterms:modified>
  <cp:revision>2</cp:revision>
  <dc:subject/>
  <dc:title/>
</cp:coreProperties>
</file>