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3 декабря 2016 г. N ОГ-Д28-1495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5 части 6 статьи 1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ланы закупок подлежат изменению при необходимости использования в соответствии с законодательством Российской Федерации экономии, полученной при осуществлении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9 статьи 1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, за исключением сведений, составляющих государственную тайну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3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4:00Z</dcterms:created>
  <dc:creator>Intel i5-Core</dc:creator>
  <dc:description/>
  <dc:language>en-US</dc:language>
  <cp:lastModifiedBy>Intel i5-Core</cp:lastModifiedBy>
  <dcterms:modified xsi:type="dcterms:W3CDTF">2017-03-13T18:04:00Z</dcterms:modified>
  <cp:revision>2</cp:revision>
  <dc:subject/>
  <dc:title/>
</cp:coreProperties>
</file>