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декабря 2016 г. N ОГ-Д28-1388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5 февраля 2015 г. N 102 "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 (далее - постановление N 102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102 для целей осуществления закупок отдельных видов медицинских изделий, включе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заказчик отклоняет все заявки (окончательные предложения), содержащие предложения о поставке отдельных видов медицинских изделий, включе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происходящих из иностранных государств (за исключением государств - членов Евразийского экономического союза), при условии, что на участие в определении поставщика подано не менее 2 удовлетворяющих требованиям извещения об осуществлении закупки и (или) документации о закупке заявок (окончательных предложений), которые одновременно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держат предложения о поставке отдельных видов медицинских изделий, включе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страной происхождения которых являются только государства - члены Евразийского экономического союза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е содержат предложений о поставке одного и того же вида медицинского изделия одного производителя либо производителей, входящих в одну группу лиц, соответствующую признакам, предусмотренным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"О защите конкуренции", при сопоставлении этих заявок (окончательных предложени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, что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102 применяются при наличии не менее 2 заявок участников закупки, указанное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 применяется при осуществлении закупки у единственного поставщ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6:00Z</dcterms:created>
  <dc:creator>Intel i5-Core</dc:creator>
  <dc:description/>
  <dc:language>en-US</dc:language>
  <cp:lastModifiedBy>Intel i5-Core</cp:lastModifiedBy>
  <dcterms:modified xsi:type="dcterms:W3CDTF">2017-03-13T18:06:00Z</dcterms:modified>
  <cp:revision>2</cp:revision>
  <dc:subject/>
  <dc:title/>
</cp:coreProperties>
</file>