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ОГ-Д28-20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при заключении контракта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то же время любые заказчики могут также осуществлять закупки у единственного поставщика (подрядчика, исполнителя) в соответствии с нормами, предусмотр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, указанном в обращении, заказчик вправе заключить контракт с единственным поставщиком (подрядчиком, исполнителем) в случае осуществления закупки товара, работы или услуги, которые относятся к сфере деятельности субъектов естественных монополий либо оказываются по регулируемым ценам (тарифам) в соответствии с законодательством Российской Федерации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оответствии с требованиями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1:00Z</dcterms:created>
  <dc:creator>Intel i5-Core</dc:creator>
  <dc:description/>
  <dc:language>en-US</dc:language>
  <cp:lastModifiedBy>Intel i5-Core</cp:lastModifiedBy>
  <dcterms:modified xsi:type="dcterms:W3CDTF">2017-03-13T18:01:00Z</dcterms:modified>
  <cp:revision>2</cp:revision>
  <dc:subject/>
  <dc:title/>
</cp:coreProperties>
</file>