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6 декабря 2016 г. N ОГ-Д28-15138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в рамках своей компетенции рассмотрел обращение по вопросу о разъяснении отдельных положений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18 июля 2011 г. N 223-ФЗ "О закупках товаров, работ, услуг отдельными видами юридических лиц" (далее - Закон N 223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15 статьи 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223-ФЗ заказчик вправе не размещать в единой информационной системе сведения о закупке товаров, работ, услуг, стоимость которых не превышает ста тысяч рублей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этом в случае если в рамках договора предусмотрено заключение дополнительного соглашения, в результате чего суммарная стоимость договора превысит сто тысяч рублей, то сведения о закупке подлежат публикации в единой информационной систем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6.12.2016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04:00Z</dcterms:created>
  <dc:creator>Intel i5-Core</dc:creator>
  <dc:description/>
  <dc:language>en-US</dc:language>
  <cp:lastModifiedBy>Intel i5-Core</cp:lastModifiedBy>
  <dcterms:modified xsi:type="dcterms:W3CDTF">2017-03-13T18:04:00Z</dcterms:modified>
  <cp:revision>2</cp:revision>
  <dc:subject/>
  <dc:title/>
</cp:coreProperties>
</file>