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Д28и-7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рядка примен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ведения обязательного общественного обсуждения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22 августа 2016 г. N 835 (далее - Правила)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8 части 2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планы закупок включается информация об обязательном общественном обсуждении закупки товара, работы или услуги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установлено, что обязательное общественное обсуждение проводится в случае осуществления закупок при начальной (максимальной) цене контракта, составляющей более 1 млрд рублей, с использованием конкурентных способов определения поставщиков (подрядчиков, исполнителей), за исключением отдельного перечня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становлением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утверждена 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акого плана закупок (далее - форма плана закуп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рядка формирования идентификационного кода закупки, утвержденного приказом Минэкономразвития России от 29 июня 2015 г. N 422, идентификационный код закупки соответствует одной закупке (одному лоту по закупке, в случае когда закупка осуществляется путем формирования нескольких лотов), за исключением закупок, осуществляемых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2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3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ответственно, на основании одной позиции плана закупок возможно создание нескольких позиций плана-графика закупок. С учетом требова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а момент формирования плана закупок заказчик должен определиться, каким способом будет осуществлена закупка соответствующего объекта закупки, конкурентным или неконкурентным. Кроме того, заказчик, как правило, предполагает, каким образом будет осуществлена закупка - в рамках одной или нескольких процедур определения поставщика (подрядчика, исполнителя), с соответствующим распределением указанного в столбце 7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объема финансового обеспеч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если заказчик предполагает осуществить закупку в рамках одной конкурентной процедуры определения поставщика (подрядчика, исполнителя) на весь указанный в столбце 7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объем финансового обеспечения и такой объем составляет более 1 млрд рублей, то заказчик делает соответствующую отметку в столбце 14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о необходимости проведения общественного обсуждения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срок обсуждения в специализированном разделе в рамках первого этапа обязательного общественного обсуждения должен составлять не менее 20 дней с даты размещения в ЕИС лицом, осуществляющим общественное обсуждение, плана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такой срок устанавливается лицом, осуществляющим общественное обсуждение, самостоятельно. При этом общественному обсуждению подлежат закупки, в отношении которых в плане закупок проставлена отметка о необходимости проведения такого обсуждения, в том числе о закупках, запланированных к осуществлению как в текущем финансовом году, так и в плановый двухлетний пери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Intel i5-Core</dc:creator>
  <dc:description/>
  <dc:language>en-US</dc:language>
  <cp:lastModifiedBy>Intel i5-Core</cp:lastModifiedBy>
  <dcterms:modified xsi:type="dcterms:W3CDTF">2017-03-13T18:02:00Z</dcterms:modified>
  <cp:revision>2</cp:revision>
  <dc:subject/>
  <dc:title/>
</cp:coreProperties>
</file>