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9 января 2017 г. N Д28и-89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приобретении права на использование типовой проектной документации, включенной в реестр типовой проектной документации Минстроя России, в соответствии с положениями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ю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строительства и жилищно-коммунального хозяйства Российской Федерации, утвержденному постановлением Правительства Российской Федерации от 18 ноября 2013 г. N 1038, Минстрой России явля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, в том числе в сфере строительства, архитектуры, градостроительства, осуществляет полномочия по формированию реестра типовой проектной документации (далее - Реестр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Реестр вносится информация о проектной документации в отношении жилых и административных зданий, объектов социально-культурного и коммунально-бытового назначения (объекты культуры, образования, здравоохранения, спортивные здания и сооружения и т.п.), в отношении которой имеется положительное заключение государственной (негосударственной) экспертизы, при подготовке которой были применены современные экономичные ресурсо- и энергосберегающие, архитектурно-планировочные, конструктивные, инженерно-технические, технологические и организационные реш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ывая изложенное, по вопросам приобретения права на использование типовой проектной документации, включенной в Реестр, необходимо обращаться в Минстрой Росс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9.0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Intel i5-Core</dc:creator>
  <dc:description/>
  <dc:language>en-US</dc:language>
  <cp:lastModifiedBy>Intel i5-Core</cp:lastModifiedBy>
  <dcterms:modified xsi:type="dcterms:W3CDTF">2017-03-13T18:02:00Z</dcterms:modified>
  <cp:revision>2</cp:revision>
  <dc:subject/>
  <dc:title/>
</cp:coreProperties>
</file>