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ОГ-Д28-19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9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заказчик вправе принять решение об одностороннем отказе от исполнения контракта по основаниям, предусмотренным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4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К РФ) расторжение договора возможно по соглашению сторон, если иное не предусмотрено ГК РФ, другими законами или договором. По требованию одной из сторон договор может быть расторгнут по решению суда только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существенном нарушении договора другой стороно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иных случаях, предусмотренных ГК РФ, другими законами или договор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5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4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а также заказчику компенсированы затраты на проведение экспертизы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0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если поставщик (подрядчик, исполнитель) выполнил работы, предусмотренные контрактом, не в полном объеме, заказчик вправе расторгнуть такой контракт в одностороннем или судебном порядке, а также взыскать неустойку за ненадлежащее исполнение обязательств, предусмотренных контрактом, или вправе вернуть обеспечение исполнения контракта, уменьшенное на размер начисленных штрафов, пен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Intel i5-Core</dc:creator>
  <dc:description/>
  <dc:language>en-US</dc:language>
  <cp:lastModifiedBy>Intel i5-Core</cp:lastModifiedBy>
  <dcterms:modified xsi:type="dcterms:W3CDTF">2017-03-13T18:02:00Z</dcterms:modified>
  <cp:revision>2</cp:revision>
  <dc:subject/>
  <dc:title/>
</cp:coreProperties>
</file>