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ОГ-Д28-147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, что Департамент подтверждает свою позицию, направленную </w:t>
      </w:r>
      <w:r>
        <w:rPr>
          <w:rFonts w:eastAsia="Times New Roman" w:cs="Times New Roman" w:ascii="Times New Roman" w:hAnsi="Times New Roman"/>
          <w:sz w:val="21"/>
          <w:lang w:eastAsia="ru-RU"/>
        </w:rPr>
        <w:t>письм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7 сентября 2016 г. N ОГ-Д28-11212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исполнение контракта может обеспечиваться предоставлением банковской гарантии, выданной банком и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4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обеспечение исполнения контракта осуществляется либо предоставлением банковской гарантии, либо внесением денежных средств на указанный заказчиком счет. Иных видов обеспеч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5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в срок, установленный для заключения контракта, победитель не предоставил обеспечение исполнения контракта или предоставил его в не предусмотре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форме, то заказчик обязан признать его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3,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бедитель определения поставщика (подрядчика, исполнителя) обязан предоставить обеспечение исполнения контракта, соответствующее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при этом положения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предусматривают возможность предоставления последовательно нескольких банковских гарант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5:00Z</dcterms:created>
  <dc:creator>Intel i5-Core</dc:creator>
  <dc:description/>
  <dc:language>en-US</dc:language>
  <cp:lastModifiedBy>Intel i5-Core</cp:lastModifiedBy>
  <dcterms:modified xsi:type="dcterms:W3CDTF">2017-03-13T18:05:00Z</dcterms:modified>
  <cp:revision>2</cp:revision>
  <dc:subject/>
  <dc:title/>
</cp:coreProperties>
</file>