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января 2017 г. N Д28и-9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азчик при описании в документации о закупке объекта закупки должен руководствоваться тем, что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регулируются вопросы, связанные с детализацией описания объекта закупки и установлением предельного количества наименований при осуществлении закупок конкурентными способ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регламентировано содержание технического задания, однако оно должно быть подробным, детальным и давать ясное представление о потребностях и нуждах заказчика. Заявка участника закупки должна соответствовать техническому заданию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отметить, чт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6 июля 2006 г. N 135-ФЗ "О защите конкуренции" (далее - Закон N 135-ФЗ) определено, что наряду с установленны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2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35-ФЗ запретами при проведении торгов, запроса котировок, запроса предложений в случае закупок товаров, работ, услуг для обеспечения государственных и муниципальных нужд запрещается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0:00Z</dcterms:created>
  <dc:creator>Intel i5-Core</dc:creator>
  <dc:description/>
  <dc:language>en-US</dc:language>
  <cp:lastModifiedBy>Intel i5-Core</cp:lastModifiedBy>
  <dcterms:modified xsi:type="dcterms:W3CDTF">2017-03-13T18:00:00Z</dcterms:modified>
  <cp:revision>2</cp:revision>
  <dc:subject/>
  <dc:title/>
</cp:coreProperties>
</file>