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3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5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при заключении контракта, в том числе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в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Федерального закона, 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ей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(далее - ГК РФ)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сходя из содерж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ей 4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осуществлять оплату коммунальных услуг на основании выставленного счета 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в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любые заказчики также могут осуществлять закупки у единственного поставщика (подрядчика, исполнителя) в соответствии с нормами, предусмотр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полнитель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7:00Z</dcterms:created>
  <dc:creator>Intel i5-Core</dc:creator>
  <dc:description/>
  <dc:language>en-US</dc:language>
  <cp:lastModifiedBy>Intel i5-Core</cp:lastModifiedBy>
  <dcterms:modified xsi:type="dcterms:W3CDTF">2017-03-13T17:57:00Z</dcterms:modified>
  <cp:revision>2</cp:revision>
  <dc:subject/>
  <dc:title/>
</cp:coreProperties>
</file>