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1 января 2017 г. N Д28и-14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о необходимости размещения региональным оператором (некоммерческой организацией) в единой информационной системе плана-графика и плана закупок товаров, работ, услуг для административно-хозяйственной деятельности регионального оператора в соответствии с положе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далее - Постановление) закупки товаров, работ, услуг в целях выполнения функций регионального оператора осуществляются путем использования способов определения поставщиков (подрядчиков, исполнителей), предусмотренных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в порядке, установленном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 Исключение составляют случаи, предусмотре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1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становлен специальный порядок осуществления закупок товаров, работ, услуг в целях выполнения функций региональным оператором по обеспечению проведения капитального ремонта общего имущества в многоквартирных дома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требова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главы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раздела 1 главы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раздела 7 главы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10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4-ФЗ на региональных операторов не распространя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информиру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7:00Z</dcterms:created>
  <dc:creator>Intel i5-Core</dc:creator>
  <dc:description/>
  <dc:language>en-US</dc:language>
  <cp:lastModifiedBy>Intel i5-Core</cp:lastModifiedBy>
  <dcterms:modified xsi:type="dcterms:W3CDTF">2017-03-13T17:57:00Z</dcterms:modified>
  <cp:revision>2</cp:revision>
  <dc:subject/>
  <dc:title/>
</cp:coreProperties>
</file>