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4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илу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заказчик осуществляет закупку у единственного поставщика (подрядчика, исполнителя) в случае заключения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, проводимого органом местного самоуправления в соответствии с жилищным законодательством, управляющей компанией, если помещения в многоквартирном доме находятся в частной, государственной или муниципальной собстве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 15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содержит исключения, предусматривающие возможность заключения заказчиком контракта в любой форме, предусмотренной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для совершения сделок. Между тем исключения, установленные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нормо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не распространяются на случай, указанный в рассматриваемом обраще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упка услуг по управлению многоквартирным домом должна быть осуществлена муниципальным заказчиком в порядк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то же время любые заказчики могут осуществлять закупки у единственного поставщика (подрядчика, исполнителя) в соответствии с нормами, предусмотр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. В этом случае контракт может быть заключен в любой форме, предусмотренной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информиру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Intel i5-Core</dc:creator>
  <dc:description/>
  <dc:language>en-US</dc:language>
  <cp:lastModifiedBy>Intel i5-Core</cp:lastModifiedBy>
  <dcterms:modified xsi:type="dcterms:W3CDTF">2017-03-13T17:56:00Z</dcterms:modified>
  <cp:revision>2</cp:revision>
  <dc:subject/>
  <dc:title/>
</cp:coreProperties>
</file>