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14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исьмо о возможности заключения контракта с единственным исполнителем на оказание услуг по транспортировке сточных вод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предусмотрена возможность осуществления заказчиком закупки у единственного исполнителя услуг по водоотведению по регулируемым в соответствии с законодательством Российской Федерации ценам (тарифа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нов ценообразования в сфере водоснабжения и водоотведения, утвержденных постановлением Правительства Российской Федерации от 13 мая 2013 г. N 406, в систему регулируемых тарифов в сфере водоотведения входит также тариф на транспортировку сточных в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я во внимание, что ООО ПК и ООО осуществляют деятельность по транспортировке сточных вод по утвержденным в соответствии с действующим законодательством тарифам, полагаем, что закупка услуг по транспортировке сточных вод заказчиком у данных организаций должна осуществляться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7:00Z</dcterms:created>
  <dc:creator>Intel i5-Core</dc:creator>
  <dc:description/>
  <dc:language>en-US</dc:language>
  <cp:lastModifiedBy>Intel i5-Core</cp:lastModifiedBy>
  <dcterms:modified xsi:type="dcterms:W3CDTF">2017-03-13T17:57:00Z</dcterms:modified>
  <cp:revision>2</cp:revision>
  <dc:subject/>
  <dc:title/>
</cp:coreProperties>
</file>