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2 августа 2016 г. N 832 (далее - постановление N 832) установлено, что для целей осуществления закупок отдельных видов пищевых продуктов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дельных видов пищевых продукт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заказчик отклоняет от участия в конкурентных способах определения поставщиков все заявки (окончательные предложения) на участие в определении поставщика (далее - заявка), содержащие предложения о поставке пищевых продуктов,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,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держат предложения о поставке видов пищевых продуктов, являющихся объектом закупки и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содержат предложений о поставке одного и того же вида пищевых продуктов одного производите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этим при объединении в одну закупку товаров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установленный постановлением N 832, и не включенных в него, ограничения допуска будут применяться в отношении товаров, включенных в соответствующ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N 2,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 части 5 статьи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торая часть заявки на участие в электронном аукционе должна содержать в том числе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копии этих докум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832 подтверждением страны происхождения товаров (пищевых продуктов)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является указание (декларирование) участником закупки в заявк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аименования страны происхождения и производителя пищевых продуктов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832 не установлены требования к указанной декларации. При этом такая декларация должна соответствовать требованиям законодательства о контрактной системе в Гражданско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установления ограничения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832, в соответствующей декларации необходимо указать страну происхождения товара, а также его произво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8:00Z</dcterms:created>
  <dc:creator>Intel i5-Core</dc:creator>
  <dc:description/>
  <dc:language>en-US</dc:language>
  <cp:lastModifiedBy>Intel i5-Core</cp:lastModifiedBy>
  <dcterms:modified xsi:type="dcterms:W3CDTF">2017-03-13T17:58:00Z</dcterms:modified>
  <cp:revision>2</cp:revision>
  <dc:subject/>
  <dc:title/>
</cp:coreProperties>
</file>