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5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нор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положения о закупке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астником закупк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статьи 70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, е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построен на принципах равноправия, отсутствия необоснованных ограничений, добросовестной конкуренции, информационной открытости и прозрачности закупки, что, в свою очередь, позволяет поставщику (подрядчику, исполнителю) в целях исполнения обязательств по договору привлекать сторонние организ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6 июля 2006 г. N 135-ФЗ "О защите конкуренции" гласит, что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Intel i5-Core</dc:creator>
  <dc:description/>
  <dc:language>en-US</dc:language>
  <cp:lastModifiedBy>Intel i5-Core</cp:lastModifiedBy>
  <dcterms:modified xsi:type="dcterms:W3CDTF">2017-03-13T17:56:00Z</dcterms:modified>
  <cp:revision>2</cp:revision>
  <dc:subject/>
  <dc:title/>
</cp:coreProperties>
</file>