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января 2017 г. N ОГ-Д28-53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предоставлении разъяснений отдельных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 об особенностях участия субъектов малого и среднего предпринимательства (далее - субъекты МСП)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Правительства Российской Федерации от 11 декабря 2014 г. N 1352 (далее - Положение), участники закупки, осуществляемой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ом "б" пункта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казанного Положения, обязаны декларировать в заявках на участие в закупках свою принадлежность к субъектам МСП путем представления сведений из единого реестра субъектов МСП (далее - реестр МСП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6 статьи 1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29 декабря 2015 г. N 408-ФЗ "О внесении изменений в отдельные законодательные акты Российской Федерации" (далее - Закон N 408-ФЗ) указанный реестр МСП сформирован на официальном сайте ФНС России 1 августа 2016 г. Реестр МСП обеспечивает автоматическое присвоение статуса субъекта МСП хозяйствующим субъектам, что не потребует от субъектов МСП прохождения административных процедур, связанных с представлением дополнительных документов, и совершения иных действий для подтверждения соответствующего статус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лучае отсутствия сведений об участнике закупки, который является вновь созданным юридическим лицо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09-ФЗ, в реестре МСП такие участники обязаны представлять декларации о соответствии критериям отнесения к субъектам МСП (далее - декларация)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09-ФЗ. Декларация заполняется по </w:t>
      </w:r>
      <w:r>
        <w:rPr>
          <w:rFonts w:eastAsia="Times New Roman" w:cs="Times New Roman" w:ascii="Times New Roman" w:hAnsi="Times New Roman"/>
          <w:sz w:val="21"/>
          <w:lang w:eastAsia="ru-RU"/>
        </w:rPr>
        <w:t>форм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огласно приложению к Положени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ом "а" пункта 14(1)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 заказчик вправе принять решение об отказе в допуске к участию в закупке в отношении участника закупки, сведения о котором отсутствуют в реестре МСП, или в случае непредставления таким лицом декла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5:00Z</dcterms:created>
  <dc:creator>Intel i5-Core</dc:creator>
  <dc:description/>
  <dc:language>en-US</dc:language>
  <cp:lastModifiedBy>Intel i5-Core</cp:lastModifiedBy>
  <dcterms:modified xsi:type="dcterms:W3CDTF">2017-03-13T17:55:00Z</dcterms:modified>
  <cp:revision>2</cp:revision>
  <dc:subject/>
  <dc:title/>
</cp:coreProperties>
</file>