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4 декабря 2016 г. N ОГ-Д28-1424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государственные учреждения при наличии у них соответствующих полномочий, установленных нормативным или законодательными актами, могут выполнять соответствующие работы или оказывать услуги как единственные поставщики (подрядчики, исполнители), определенные 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5:00Z</dcterms:created>
  <dc:creator>Intel i5-Core</dc:creator>
  <dc:description/>
  <dc:language>en-US</dc:language>
  <cp:lastModifiedBy>Intel i5-Core</cp:lastModifiedBy>
  <dcterms:modified xsi:type="dcterms:W3CDTF">2017-03-13T18:05:00Z</dcterms:modified>
  <cp:revision>2</cp:revision>
  <dc:subject/>
  <dc:title/>
</cp:coreProperties>
</file>