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ОГ-Д28-152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 при осуществлении закупок путем проведения аукциона участникам закупки, заявки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в случае наличия в составе заявок на участие в аукционе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в случае если победителем аукциона представлена заявка на участие в аукционе, которая содержит предложение о поставке товар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ассматриваемом случае в заявках содержится 30% товаров из Российской Федерации и 70% товаров иностранного происхожд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 учетом изложенного в указанном случае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55 применяются. При этом с победителем аукциона заключается контракт по цене, сниженной на 15 процентов от предложенной победителем цены контракта, так как победителем предложен к поставке товар иностранного происхо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4:00Z</dcterms:created>
  <dc:creator>Intel i5-Core</dc:creator>
  <dc:description/>
  <dc:language>en-US</dc:language>
  <cp:lastModifiedBy>Intel i5-Core</cp:lastModifiedBy>
  <dcterms:modified xsi:type="dcterms:W3CDTF">2017-03-13T18:04:00Z</dcterms:modified>
  <cp:revision>2</cp:revision>
  <dc:subject/>
  <dc:title/>
</cp:coreProperties>
</file>