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6 декабря 2016 г. N ОГ-Д28-15294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 статьи 38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заказчики, совокупный годовой объем закупок которых превышает сто миллионов рублей, создают контрактные службы (при этом создание специального структурного подразделения не является обязательным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2 статьи 38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в случае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Кроме того, в настоящее время поручением Правительства Российской Федерации от 8 сентября 2016 г. N 6631п-П13 утвержден план мероприятий по реализаци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321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анный план предусматривает внесение изменений в том числе в следующие нормативные правовые акты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5 июня 2015 г. N 552 "Об утверждении Правил формирования, утверждения и ведения плана закупок товаров, работ, услуг для обеспечения федеральных нужд, а также требований к форме плана закупок товаров, работ, услуг для обеспечения федеральных нужд"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5 июня 2015 г. N 553 "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 закупок товаров, работ, услуг для обеспечения федеральных нужд"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29 октября 2015 г. N 1168 "Об утверждении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"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риказ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азначейства России от 30 декабря 2015 г. N 27н "Об утверждении Порядка регистрации в единой информационной системе в сфере закупок и признании утратившим силу приказа Федерального казначейства от 25 марта 2014 г. N 4н"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риказ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Минэкономразвития России от 29 июня 2015 г. N 422 "Об утверждении порядка формирования идентификационного кода закупки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в настоящее время обеспечивается возможность применения государственными (муниципальными) унитарными предприятиями положений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6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5:00Z</dcterms:created>
  <dc:creator>Intel i5-Core</dc:creator>
  <dc:description/>
  <dc:language>en-US</dc:language>
  <cp:lastModifiedBy>Intel i5-Core</cp:lastModifiedBy>
  <dcterms:modified xsi:type="dcterms:W3CDTF">2017-03-13T18:05:00Z</dcterms:modified>
  <cp:revision>2</cp:revision>
  <dc:subject/>
  <dc:title/>
</cp:coreProperties>
</file>